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POMBA/PRED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PREDLOGU DRŽAVNEGA PROSTORSKEGA NAČRTA ZA</w:t>
      </w:r>
    </w:p>
    <w:p>
      <w:pPr>
        <w:pStyle w:val="Normal"/>
        <w:rPr>
          <w:caps/>
          <w:szCs w:val="20"/>
        </w:rPr>
      </w:pPr>
      <w:r>
        <w:rPr>
          <w:caps/>
        </w:rPr>
        <w:t xml:space="preserve">nadgradnjo </w:t>
      </w:r>
      <w:r>
        <w:rPr>
          <w:caps/>
          <w:szCs w:val="20"/>
        </w:rPr>
        <w:t>železniške proge Ljubljana–Kranj/Naklo z okoljskim poročilom</w:t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rPr/>
      </w:pPr>
      <w:r>
        <w:rPr/>
        <w:t xml:space="preserve">v času javne objave od 10. junija do </w:t>
      </w:r>
      <w:r>
        <w:rPr>
          <w:szCs w:val="20"/>
        </w:rPr>
        <w:t xml:space="preserve">26. julija </w:t>
      </w:r>
      <w:r>
        <w:rPr/>
        <w:t>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omba/predlog: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……………………………………………………………………………………………………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……………………………………………………………………………………………………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pomba: prosimo, pišite čitljiv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bitna priloga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olikor želite, nam lahko poleg svoje pripombe/predloga zaupate tudi svoje ime in priimek, ni pa to nujno potrebno za nadaljnjo obravnavo pripomb in predlog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: ……………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</w:t>
      </w:r>
      <w:r>
        <w:rPr/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……………………………….</w:t>
        <w:tab/>
        <w:tab/>
        <w:tab/>
        <w:tab/>
        <w:t xml:space="preserve">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jav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lašam/ ne soglašam z objavo svojih osebnih podatkov (ime, priimek, naslov) v analizi in v nadaljnjih fazah državnega prostorskega načrtovanja. Osebni podatki se bodo uporabili le za namen priprave in uveljavitve tega državnega prostorskega nač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o, obkrožite!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">
    <w:name w:val=" Znak Znak Char Char"/>
    <w:basedOn w:val="Normal"/>
    <w:qFormat/>
    <w:pPr>
      <w:tabs>
        <w:tab w:val="clear" w:pos="708"/>
        <w:tab w:val="left" w:pos="3060" w:leader="none"/>
      </w:tabs>
      <w:spacing w:lineRule="exact" w:line="240" w:before="0" w:after="160"/>
      <w:jc w:val="left"/>
    </w:pPr>
    <w:rPr>
      <w:rFonts w:ascii="Tahoma" w:hAnsi="Tahoma" w:cs="Tahoma"/>
      <w:bCs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41:00Z</dcterms:created>
  <dc:creator>irena</dc:creator>
  <dc:description/>
  <cp:keywords/>
  <dc:language>en-US</dc:language>
  <cp:lastModifiedBy>Metka Muršec</cp:lastModifiedBy>
  <dcterms:modified xsi:type="dcterms:W3CDTF">2024-06-07T09:41:00Z</dcterms:modified>
  <cp:revision>2</cp:revision>
  <dc:subject/>
  <dc:title>PRIPOMBA/PREDLOG</dc:title>
</cp:coreProperties>
</file>